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derbouwen van vaste kostenvergoedi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stenvergoeding vooraf specificeren</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rPr/>
      </w:pPr>
      <w:r>
        <w:rPr/>
        <w:t>Vaste kostenvergoedingen komen zeer regelmatig voor. Een belangrijk voordeel is dat werkgever en werknemer verlost zijn van een zware administratieve last met betrekking tot het verzamelen, bewaren en administreren van bonnen en nota’s. Aan de andere kant zal de onderbouwing van de vaste kostenvergoeding in orde moeten zijn. Dit houdt in dat de werkgever aannemelijk moet kunnen maken dat de kostenvergoeding die de werknemers ontvangen ziet op kosten die werknemers moeten maken ten behoeve van een behoorlijke vervulling van de dienstbetreking. Deze onderbouwingen moeten gespecificeerd worden ‘naar aard en vermoedelijke omvang’ van de kosten en vervolgens bewaard worden in de administratie.</w:t>
      </w:r>
    </w:p>
    <w:p>
      <w:pPr>
        <w:pStyle w:val="TextBody"/>
        <w:rPr/>
      </w:pPr>
      <w:r>
        <w:rPr/>
        <w:t>De Hoge Raad heeft op 7 maart jl. een arrest gewezen waarin nog eens expliciet duidelijk wordt gemaakt dat de onderbouwing naar aard en omvang gespecificeerd moet zijn vóór of uiterlijk bij de betaling van de kostenvergoeding. In dit artikel wordt ingegaan op de toepasselijke regels bij het verstrekken van vaste kostenvergoedingen en de plaats hierbij van het betreffende arre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riteria voor vaste kostenvergoedin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der voorwaarden kan een werkgever aan werknemers een vaste en onbelaste kostenvergoeding verstrekken. Het moet in de eerste plaats gaan om kosten ten behoeve van een behoorlijke vervulling van de dienstbetrekking, waarbij een rol speelt dat de kosten die gemaakt worden binnen ‘redelijke’ grenzen moeten blijven. Voorts dient de vergoeding van de kosten afzonderlijk van het loon te worden vastgesteld.</w:t>
      </w:r>
    </w:p>
    <w:p>
      <w:pPr>
        <w:pStyle w:val="Normal"/>
        <w:jc w:val="both"/>
        <w:rPr>
          <w:rFonts w:ascii="Arial" w:hAnsi="Arial" w:cs="Arial"/>
          <w:sz w:val="22"/>
          <w:szCs w:val="22"/>
        </w:rPr>
      </w:pPr>
      <w:r>
        <w:rPr>
          <w:rFonts w:cs="Arial" w:ascii="Arial" w:hAnsi="Arial"/>
          <w:sz w:val="22"/>
          <w:szCs w:val="22"/>
        </w:rPr>
        <w:t>De bewijslast dat kosten gemaakt worden en dat de vergoeding ervan niet tot het loon behoort, ligt bij de werkgever. Hierbij hoeft de vergoeding niet persé overeen te komen met de daadwerkelijke kosten, maar moet de vergoeding wel naar objectieve maatstaven gemeten redelijk zijn. Vaste kostenvergoedingen kunnen aan één enkele werknemer en aan een groep werknemers verstrekt worden. Bij de verstrekking aan een groep moet het wel gaan om een homogene groep werknemers. Dit houdt in dat de betreffende werknemers wat betreft het kostenpatroon met elkaar vergelijkbaar zijn. Dat kan bijvoorbeeld per functiegroep plaatsvinden, maar dat is niet altijd mogelijk aangezien de kostenpatronen ook tussen werknemers met eenzelfde functie kunnen verschillen.</w:t>
      </w:r>
    </w:p>
    <w:p>
      <w:pPr>
        <w:pStyle w:val="Normal"/>
        <w:jc w:val="both"/>
        <w:rPr>
          <w:rFonts w:ascii="Arial" w:hAnsi="Arial" w:cs="Arial"/>
          <w:sz w:val="22"/>
          <w:szCs w:val="22"/>
        </w:rPr>
      </w:pPr>
      <w:r>
        <w:rPr>
          <w:rFonts w:cs="Arial" w:ascii="Arial" w:hAnsi="Arial"/>
          <w:sz w:val="22"/>
          <w:szCs w:val="22"/>
        </w:rPr>
        <w:t>Een belangrijke voorwaarde die geldt bij de vaste vergoeding is dat deze naar aard en veronderstelde omvang van de kosten moet zijn gespecificeerd. Indien de inspecteur van de belastingdienst hier om verzoekt, moet de hoogte van de vergoeding door middel van een steekproef worden getoetst aan de werkelijke kosten. Bij het verstrekken van een vaste kostenvergoeding kunnen de in de vergoeding inbegrepen kostensoorten niet nogmaals (op declaratiebasis) worden vergo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derzoek naar de kos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onderbouwing zelf van de vaste kostenvergoeding (dus niet uitsluitend als de inspecteur hier om verzoekt) kan bij voorkeur plaatsvinden op basis van een (steekproefsgewijs) onderzoek naar de kosten. Als het onderzoek juist en zorgvuldig heeft plaatsgevonden, is het aan de inspecteur om aan te tonen dat de vergoeding bovenmatig is. Hoewel voor de onderbouwing van de kostenvergoeding niet persé een kostenonderzoek nodig is, is het voor de bewijspositie van de werkgever bij een looncontrole zeer aan te raden dit wel te doen. Een goed onderzoek betreft een representatieve groep werknemers die gedurende een representatieve periode (dus niet met een grote vakantie erin) van tenminste 3 á 4 maanden, waarbij nauwkeurig wordt bijgehouden welke uitgaven werknemers maken ten behoeve van de dienstbetrek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ecificatie vóóra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Hoge Raad heeft in een recent gewezen arrest (7 maart 2008, nr. 41623) de specificatie-eis nader toegelicht. Duidelijk is in het arrest uiteengezet dat de kostenvergoeding vóór of uiterlijk bij de betaling van de vergoeding moet zijn gespecificeerd (naar aard en omvang). Aan een eenmaal verstrekte vaste kostenvergoeding mogen achteraf geen andere kosten ten grondslag worden gelegd dan die welke vooraf of uiterlijk bij de betaling ervan naar aard en veronderstelde omvang zijn gespecificeerd. </w:t>
      </w:r>
    </w:p>
    <w:p>
      <w:pPr>
        <w:pStyle w:val="Normal"/>
        <w:jc w:val="both"/>
        <w:rPr>
          <w:rFonts w:ascii="Arial" w:hAnsi="Arial" w:cs="Arial"/>
          <w:sz w:val="22"/>
          <w:szCs w:val="22"/>
        </w:rPr>
      </w:pPr>
      <w:r>
        <w:rPr>
          <w:rFonts w:cs="Arial" w:ascii="Arial" w:hAnsi="Arial"/>
          <w:sz w:val="22"/>
          <w:szCs w:val="22"/>
        </w:rPr>
        <w:t>Het ging in de betreffende procedure om een vergoeding op basis van een CAO waarin een specificatie was opgenomen van de vaste kostenvergoeding. De Hoge Raad oordeelde dat het niet persé nodig is dat de werkgever nog eens apart een specificatie aan de werknemers verstrekt. In dit verband was de Hoge Raad van oordeel dat de in de CAO opgenomen vergoeding heeft te gelden als een specificatie. De belanghebbende verwees bij de looncontrole voor de onderbouwing naar een bedrag voor koffiegeld. Deze kostensoort was in het betreffende jaar waar de controle op zag echter niet in de tekst van de CAO opgenomen en het was volgens de Hoge Raad niet mogelijk een deel van de verstrekte kostenvergoeding achteraf aan te duiden als koffiegeld.</w:t>
      </w:r>
    </w:p>
    <w:p>
      <w:pPr>
        <w:pStyle w:val="Heading7"/>
        <w:rPr/>
      </w:pPr>
      <w:r>
        <w:rPr>
          <w:rFonts w:cs="Arial" w:ascii="Arial" w:hAnsi="Arial"/>
          <w:b/>
          <w:sz w:val="22"/>
          <w:szCs w:val="22"/>
          <w:lang w:val="en-US"/>
        </w:rPr>
        <w:t xml:space="preserve">Bij looncontrole gespecificeerde onderbouwing aanwezig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Dat de kostenvergoeding onderbouwd moet zijn, en naar aard en omvang gespecificeerd, is op zich niet nieuw. Ontbreekt bij een looncontrole een dergelijke specificatie dan is daarmee nog niet gezegd dat de verstrekte vergoedingen volledig belast zijn. Echter, de bewijslast dat de verstrekte kostenvergoedingen geheel of gedeeltelijk toch op daadwerkelijke kosten betrekking heeft, rust dan wel volledig op de werkgever. In de praktijk kan tot op heden in voorkomende gevallen in overleg met de inspecteur  besloten worden tot het alsnog uitvoeren van een kostenonderzoek.</w:t>
      </w:r>
    </w:p>
    <w:p>
      <w:pPr>
        <w:pStyle w:val="Normal"/>
        <w:jc w:val="both"/>
        <w:rPr/>
      </w:pPr>
      <w:r>
        <w:rPr>
          <w:rFonts w:cs="Arial" w:ascii="Arial" w:hAnsi="Arial"/>
          <w:sz w:val="22"/>
          <w:szCs w:val="22"/>
        </w:rPr>
        <w:t>Het arrest van de Hoge Raad maakt echter duidelijk dat de werkgevers in ieder geval vóór een eventuele looncontrole een goede onderbouwing moeten hebben van de verstrekte kostenvergoedingen. Met het arrest van 7 maart 2008 van de Hoge Raad in de hand zal de inspecteur van de belastingdienst bij het ontbreken van een goede onderbouwing zich op het standpunt (kunnen) stellen dat de verstrekte kostenvergoedingen belast loon zijn en waarschijnlijk minder (of niet) genegen zal zijn toe te stemmen in een kostenonderzoek achteraf.</w:t>
      </w:r>
    </w:p>
    <w:p>
      <w:pPr>
        <w:pStyle w:val="Normal"/>
        <w:jc w:val="both"/>
        <w:rPr>
          <w:rFonts w:ascii="Arial" w:hAnsi="Arial" w:cs="Arial"/>
          <w:sz w:val="22"/>
          <w:szCs w:val="22"/>
        </w:rPr>
      </w:pPr>
      <w:r>
        <w:rPr>
          <w:rFonts w:cs="Arial" w:ascii="Arial" w:hAnsi="Arial"/>
          <w:sz w:val="22"/>
          <w:szCs w:val="22"/>
        </w:rPr>
        <w:t>Het is dan ook zeer aan te raden na te gaan of bij uw cliënten goede onderbouwingen van kostenvergoedingen aanwezig zijn in de administratie. Waar deze ontbreken is het belangrijk dat deze onderbouwingen alsnog gemaakt worden, al dan niet (maar wel bij voorkeur) aan de hand van een daadwerkelijk kostenonderzoek. Wacht niet af en zorg dat er bij een eventuele looncontrole in ieder geval een soort onderbouwing in de administratie aanwezig is. Indien de inspecteur dan nog vraagtekens heeft bij het realiteitsgehalte van de vergoeding, kan dan eventueel alsnog besloten worden tot een (nader) kostenonderzoek. Hierbij kan overigens nog worden opgemerkt dat als kostenvergoedingen volgens een CAO verstrekt kunnen worden, dit nog geen garantie geeft dat de vergoedingen ook volledig onbelast zij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ste kostenvergoedingen worden veelvuldig door werkgevers en werknemers gebruikt. Dat is ook logisch aangezien men dan niet meer te maken heeft met het verzamelen en administreren van alle bonnen en nota’s, alsmede het telkens op declaratiebasis uitbetalen van (per tijdvak) verschillende kosten.</w:t>
      </w:r>
    </w:p>
    <w:p>
      <w:pPr>
        <w:pStyle w:val="Normal"/>
        <w:jc w:val="both"/>
        <w:rPr>
          <w:rFonts w:ascii="Arial" w:hAnsi="Arial" w:cs="Arial"/>
          <w:sz w:val="22"/>
          <w:szCs w:val="22"/>
        </w:rPr>
      </w:pPr>
      <w:r>
        <w:rPr>
          <w:rFonts w:cs="Arial" w:ascii="Arial" w:hAnsi="Arial"/>
          <w:sz w:val="22"/>
          <w:szCs w:val="22"/>
        </w:rPr>
        <w:t>Met inachtneming van het voormelde arrest van de Hoge Raad is meer dan tevoren duidelijk dat het verstrekken van vaste kostenvergoedingen aan voorwaarden is verbonden. In de praktijk blijken werkgevers echter zich te weinig ervan doordrongen dat in hun administratie een goede en gespecificeerde onderbouwing aanwezig moet zijn teneinde discussie met de inspecteur te voorkomen. Als er bij een eventuele looncontrole geen onderbouwing van de kostenvergoeding in de administratie aanwezig is, is het eigenlijk te laat. Nu de Hoge Raad duidelijk maakt dat deze onderbouwingen vóóraf gemaakt moeten zijn, zal de inspecteur bij een looncontrole niet (doch in ieder geval minder) flexibel zijn en alsnog instemmen met een kostenonderzoek achter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r. B.A. (Bart) Agerbeek, Agerbeek Advies te Vught,  073 - 657 03 62, </w:t>
      </w:r>
      <w:hyperlink r:id="rId2">
        <w:r>
          <w:rPr>
            <w:rStyle w:val="InternetLink"/>
            <w:rFonts w:cs="Arial" w:ascii="Arial" w:hAnsi="Arial"/>
            <w:sz w:val="22"/>
            <w:szCs w:val="22"/>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2:00Z</dcterms:created>
  <dc:creator>bart</dc:creator>
  <dc:description/>
  <dc:language>en-US</dc:language>
  <cp:lastModifiedBy>bart</cp:lastModifiedBy>
  <cp:lastPrinted>2008-01-15T01:06:00Z</cp:lastPrinted>
  <dcterms:modified xsi:type="dcterms:W3CDTF">2008-03-31T21:17:00Z</dcterms:modified>
  <cp:revision>26</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736076</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onderwerpen en inleverdatum Praktijkblad Salarisadministratie nr. 7</vt:lpwstr>
  </property>
  <property fmtid="{D5CDD505-2E9C-101B-9397-08002B2CF9AE}" pid="6" name="_PreviousAdHocReviewCycleID">
    <vt:r8>97875470</vt:r8>
  </property>
</Properties>
</file>